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 xml:space="preserve">Landseer- und Neufundländer- Klub e. V.  </w:t>
      </w:r>
      <w:r>
        <w:rPr>
          <w:sz w:val="40"/>
          <w:szCs w:val="40"/>
        </w:rPr>
        <w:t>Meldesch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ldegebühr:</w:t>
      </w:r>
      <w:r>
        <w:rPr>
          <w:sz w:val="18"/>
          <w:szCs w:val="18"/>
        </w:rPr>
        <w:t xml:space="preserve"> 30.00  € für den 1. Hund , je weiterer Neufundländer oder Landseer  20,00 €,  </w:t>
      </w:r>
    </w:p>
    <w:p>
      <w:pPr>
        <w:pStyle w:val="Normal"/>
        <w:rPr/>
      </w:pPr>
      <w:r>
        <w:rPr>
          <w:sz w:val="18"/>
          <w:szCs w:val="18"/>
        </w:rPr>
        <w:t>Babyklasse 20,00 €.  Verspätete Meldungen können nicht im Katalog aufgenommen werden.</w:t>
      </w:r>
    </w:p>
    <w:p>
      <w:pPr>
        <w:pStyle w:val="Normal"/>
        <w:rPr/>
      </w:pPr>
      <w:r>
        <w:rPr>
          <w:b/>
          <w:sz w:val="18"/>
          <w:szCs w:val="18"/>
        </w:rPr>
        <w:t>Aufschlag für Nachmeldungen:</w:t>
      </w:r>
      <w:r>
        <w:rPr>
          <w:sz w:val="18"/>
          <w:szCs w:val="18"/>
        </w:rPr>
        <w:t xml:space="preserve"> 7,50 €, eine Meldebestätigung erfolgt ni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llte die Ausstellung in Folge höherer Gewalt nicht stattfinden, kann ein Teil der Meldegebühr für entstandene Kosten verwendet werden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lassen:</w:t>
      </w:r>
      <w:r>
        <w:rPr>
          <w:sz w:val="18"/>
          <w:szCs w:val="18"/>
        </w:rPr>
        <w:t xml:space="preserve"> Baby- (bis 6 Monate), Jüngsten- (6-9 Monate), Jugend- (9-18 Monate), Offene- (18 Monate bis 6 Jahre) Senioren- (über 6 Jahre), Champion-  Klasse (Kopie der Champion Urkunde ist vorzulegen).</w:t>
      </w:r>
    </w:p>
    <w:p>
      <w:pPr>
        <w:pStyle w:val="Normal"/>
        <w:rPr/>
      </w:pPr>
      <w:r>
        <w:rPr>
          <w:sz w:val="18"/>
          <w:szCs w:val="18"/>
        </w:rPr>
        <w:t>Zuchtgruppenanmeldung bitte vor Beginn der Ausstellung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eterinärbestimmungen</w:t>
      </w:r>
      <w:r>
        <w:rPr>
          <w:sz w:val="18"/>
          <w:szCs w:val="18"/>
        </w:rPr>
        <w:t>: Alle Hunde müssen wirksam gege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ollwut geimpft sein. Die Impfung muss mindestens 4 Wochen alt sein. Der Impfausweis ist vorzuleg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 gilt die Ausstellungsordnung des LNK e. V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Anmerkung: </w:t>
      </w:r>
      <w:r>
        <w:rPr>
          <w:sz w:val="18"/>
          <w:szCs w:val="18"/>
        </w:rPr>
        <w:t>Anzeigen für Deckrüden, Welpenverkäufe, Werbeanzeigen ½ Seite 12,50 €, 1/1 Seite 25,00 €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 und Betrag an den Ausstellungsleiter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t der Meldung erkenne ich die Ausstellungsordnung an. Die Abgabe der Meldung verpflichtet zur Zahlung der Meldegebühr. Bei nicht rechtzeitiger Bezahlung der Meldegebühr erfolgt keine Aufnahme in den Katalog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und     Neufundländer (  )  Landseer (  )</w:t>
        <w:tab/>
        <w:t>Rüde (  )  Hündin (  )</w:t>
        <w:tab/>
        <w:t>geworfen am: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chtbuch Nr._________________________Farbe________________________NZB________ZEB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bykl. (   )     Jüngstenkl. (   )     Jugendkl. (   )     Offene Klasse (   )     Seniorenkl. (   )     Championklasse  (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ater:_______________________________________________________ZB-Nr.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utter:______________________________________________________ZB-Nr.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üchter (Name):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esitzer (Anschrift):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Hund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Neufundländer (  )  Landseer (  )</w:t>
        <w:tab/>
        <w:t>Rüde (  )  Hündin (  )</w:t>
        <w:tab/>
        <w:t>geworfen am: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chtbuch Nr._________________________Farbe________________________NZB________ZEB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abykl. (   )     Jüngstenkl. (   )     Jugendkl. (   )     Offene Klasse (   )     Seniorenkl. (   )     Championklasse  (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ater:_______________________________________________________ZB-Nr.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utter:______________________________________________________ZB-Nr.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üchter (Name):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esitzer (Anschrift)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nderrin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des Kindes:             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des Hundes:</w:t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itzer: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atum:_______________Unterschrift:________________________________Telefon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Formatvorlage2">
    <w:name w:val="Formatvorlage2"/>
    <w:basedOn w:val="Formatvorlage1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57:00Z</dcterms:created>
  <dc:creator>Hille</dc:creator>
  <dc:description/>
  <cp:keywords/>
  <dc:language>en-US</dc:language>
  <cp:lastModifiedBy>Windows-Benutzer</cp:lastModifiedBy>
  <cp:lastPrinted>2020-07-17T13:54:00Z</cp:lastPrinted>
  <dcterms:modified xsi:type="dcterms:W3CDTF">2020-07-17T11:54:00Z</dcterms:modified>
  <cp:revision>43</cp:revision>
  <dc:subject/>
  <dc:title/>
</cp:coreProperties>
</file>